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297"/>
        <w:gridCol w:w="2733"/>
      </w:tblGrid>
      <w:tr>
        <w:trPr>
          <w:trHeight w:val="752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АДМИНИСТРАЦИЯ ЕЛЬЦОВСКОГО РАЙО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b/>
                <w:b/>
                <w:spacing w:val="84"/>
                <w:sz w:val="26"/>
                <w:szCs w:val="26"/>
              </w:rPr>
            </w:pPr>
            <w:r>
              <w:rPr>
                <w:b/>
                <w:spacing w:val="84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.11. 2024 г.                                            </w:t>
              <w:tab/>
              <w:t xml:space="preserve">                 </w:t>
              <w:tab/>
              <w:tab/>
              <w:t xml:space="preserve"> №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льц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земельного контроля на территории Ельцов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432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iCs/>
          <w:sz w:val="28"/>
          <w:szCs w:val="28"/>
        </w:rPr>
        <w:t xml:space="preserve">  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земельного контроля на территории Ельц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 настоящее постановление 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Ельцовского района (Е.В. Ширя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42" w:hanging="0"/>
        <w:rPr>
          <w:iCs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Н.В. Старовойтова</w:t>
      </w:r>
    </w:p>
    <w:p>
      <w:pPr>
        <w:pStyle w:val="Normal"/>
        <w:ind w:right="-142" w:hanging="0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page">
                  <wp:posOffset>9577705</wp:posOffset>
                </wp:positionV>
                <wp:extent cx="275653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05pt;height:35.75pt;mso-wrap-distance-left:9.05pt;mso-wrap-distance-right:9.05pt;mso-wrap-distance-top:0pt;mso-wrap-distance-bottom:0pt;margin-top:754.15pt;mso-position-vertical-relative:page;margin-left:77.3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4"/>
          <w:szCs w:val="24"/>
        </w:rPr>
        <w:t>к постановлению администрации Ельцовскогорайона</w:t>
      </w:r>
    </w:p>
    <w:p>
      <w:pPr>
        <w:pStyle w:val="Normal"/>
        <w:tabs>
          <w:tab w:val="clear" w:pos="720"/>
          <w:tab w:val="center" w:pos="4677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т  «»___11____2024   № _____</w:t>
      </w:r>
    </w:p>
    <w:p>
      <w:pPr>
        <w:pStyle w:val="Normal"/>
        <w:tabs>
          <w:tab w:val="clear" w:pos="720"/>
          <w:tab w:val="center" w:pos="4677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земельного контроля на территории Ельцовского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Ельцовскогорайона (далее – Программа) разработана в целях  стимулирования добросовестного соблюдения обязательных требований организация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Ельцов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</w:t>
      </w:r>
      <w:r>
        <w:rPr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анее профилактическая деятельность при осуществлении муниципального земельного контроля на территории Ельцовского района комитетом по управлению муниципальным имуществом и земельным отношениям администрации Ельцовского района (далее – Комитет) в рамках указанных Правил не осуществляла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овести анализ текущего уровня развития профилактического деятельности не представляется возможным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126"/>
      </w:tblGrid>
      <w:tr>
        <w:trPr>
          <w:trHeight w:val="10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8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.</w:t>
            </w:r>
          </w:p>
          <w:p>
            <w:pPr>
              <w:pStyle w:val="ConsPlusNormal"/>
              <w:ind w:left="119"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ind w:left="119"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19" w:right="131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по земельным отношениям МУ «Управление по экономике»</w:t>
            </w:r>
          </w:p>
        </w:tc>
      </w:tr>
      <w:tr>
        <w:trPr>
          <w:trHeight w:val="82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.</w:t>
            </w:r>
          </w:p>
          <w:p>
            <w:pPr>
              <w:pStyle w:val="ConsPlusNormal"/>
              <w:ind w:left="119" w:right="13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бщение правоприменительной практики осуществляется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тет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итогам обобщения правоприменительной практик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мит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товит доклад, содержащий результаты обобщения правоприменительной практики по осуществлению муниципального  контроля, который утверждается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седателем КУМИЗО администрации района</w:t>
            </w:r>
          </w:p>
          <w:p>
            <w:pPr>
              <w:pStyle w:val="Normal"/>
              <w:autoSpaceDE w:val="false"/>
              <w:ind w:left="119"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274" w:right="27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left="274" w:right="2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по земельным отношениям МУ «Управление по экономике»</w:t>
            </w:r>
          </w:p>
          <w:p>
            <w:pPr>
              <w:pStyle w:val="Normal"/>
              <w:ind w:left="132" w:right="13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132" w:right="13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132" w:right="13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132" w:right="13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132" w:right="13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132" w:right="13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132" w:right="13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132" w:right="13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74" w:right="273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52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.</w:t>
            </w:r>
          </w:p>
          <w:p>
            <w:pPr>
              <w:pStyle w:val="ConsPlusNormal"/>
              <w:ind w:left="119"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ind w:left="119"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необходимости, со дня возникновения основания для акту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по земельным отношениям МУ «Управление по экономике»</w:t>
            </w:r>
          </w:p>
        </w:tc>
      </w:tr>
      <w:tr>
        <w:trPr>
          <w:trHeight w:val="31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ind w:left="119" w:right="131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необходимости, при поступлении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по земельным отношениям МУ «Управление по экономике»</w:t>
            </w:r>
          </w:p>
        </w:tc>
      </w:tr>
      <w:tr>
        <w:trPr>
          <w:trHeight w:val="1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2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  <w:p>
            <w:pPr>
              <w:pStyle w:val="Normal"/>
              <w:shd w:fill="FFFFFF" w:val="clear"/>
              <w:ind w:left="274" w:right="2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74" w:right="2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74" w:right="2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по земельным отношениям МУ «Управление по экономике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44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4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261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6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7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3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312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26:00Z</dcterms:created>
  <dc:creator>Управ Делами</dc:creator>
  <dc:description/>
  <cp:keywords/>
  <dc:language>en-US</dc:language>
  <cp:lastModifiedBy>Владимир Барбанаков</cp:lastModifiedBy>
  <cp:lastPrinted>2021-12-14T10:18:00Z</cp:lastPrinted>
  <dcterms:modified xsi:type="dcterms:W3CDTF">2024-09-26T08:37:00Z</dcterms:modified>
  <cp:revision>7</cp:revision>
  <dc:subject/>
  <dc:title>РОССИЙСКАЯ ФЕДЕРАЦИЯ                          Директору</dc:title>
</cp:coreProperties>
</file>