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Ельц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лтайского края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04.2017 № 102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мотра объекта индивидуального жилищного строительства, осуществляемого с привлечением средств материнского (семейного) капитала на территории Ельцовского 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2"/>
        </w:numPr>
        <w:tabs>
          <w:tab w:val="left" w:pos="708" w:leader="none"/>
        </w:tabs>
        <w:ind w:left="0" w:firstLine="567"/>
        <w:rPr/>
      </w:pPr>
      <w:r>
        <w:rPr/>
        <w:tab/>
        <w:t>1.1. Порядок осмотра объекта индивидуального жилищного строительства, осуществляемого с привлечением средств материнского (семейного) капитала на территории Ельцовского района Алтайского края (далее - Порядок), устанавливает порядок проведения осмотра объекта индивидуального жилищного строительства при проведении основных работ по строительству (реконструкции) объекта индивидуального жилищного строительства, осуществляемому с привлечением средств материнского (семейного) капитала.</w:t>
      </w:r>
    </w:p>
    <w:p>
      <w:pPr>
        <w:pStyle w:val="21"/>
        <w:numPr>
          <w:ilvl w:val="1"/>
          <w:numId w:val="2"/>
        </w:numPr>
        <w:tabs>
          <w:tab w:val="left" w:pos="708" w:leader="none"/>
        </w:tabs>
        <w:ind w:left="0" w:firstLine="567"/>
        <w:rPr/>
      </w:pPr>
      <w:r>
        <w:rPr/>
        <w:t xml:space="preserve">1.2. Осмотр объекта индивидуального жилищного строительства при проведении основных работ по строительству (реконструкции) объекта индивидуального жилищного строительства, осуществляемому с привлечением средств материнского (семейного) капитала (далее - осмотр объекта индивидуального жилищного строительства), проводится комиссией, состав которой утверждается постановлением Администрации района.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uppressAutoHyphens w:val="false"/>
        <w:ind w:left="0" w:firstLine="567"/>
        <w:rPr/>
      </w:pPr>
      <w:r>
        <w:rPr/>
        <w:t xml:space="preserve">1.3. Осмотр объекта индивидуального жилищного строительства осуществляется на основании поступившего в Администрацию посел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от лица, получившего государственный сертификат на материнский (семейный) капитал, либо его представителя. 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смотр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Лицо, получившее государственный сертификат на материнский (семейный) капитал, либо его представитель направляют в Администрацию района заявление о выдаче акта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 заявлению прилагаются документы, указанные в пункте 1.3. настоящего Порядка. В случае если заявитель не представляет указанные документы лично, указанные документы запрашиваются в органах власти, в распоряжении которых они имеются, посредством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2. Администрация района в течение 7 рабочих дней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0%D0%B0%D0%B1%D0%BE%D1%87%D0%B8%D0%B9%20%D1%81%D1%82%D0%BE%D0%BB%5C%D0%9F%D0%BE%D1%81%D1%82%D0%B0%D0%BD%D0%BE%D0%B2%D0%BB%D0%B5%D0%BD%D0%B8%D1%8F,%20%D1%80%D0%B5%D1%88%D0%B5%D0%BD%D0%B8%D1%8F%5CO:%5C%D0%A1%D0%B0%D0%B4%D0%BE%D0%B2%D0%BE%D0%B4%D1%81%D1%82%D0%B2%D0%BE,%20%D0%98%D0%96%D0%A1%5C%D0%98%D0%96%D0%A1%20-%20%D0%BC%D0%B0%D1%82%D0%B5%D1%80%D0%B8%D0%BD%D1%81%D0%BA%D0%B8%D0%B9%20%D0%BA%D0%B0%D0%BF%D0%B8%D1%82%D0%B0%D0%BB%20%D0%90%D0%B4%D0%BC%D0%B8%D1%80%D0%B0%D0%BB%D1%82%D0%B5%D0%B9%D1%81%D0%BA%D0%B8%D0%B9%20%D1%80%D0%B0%D0%B9%D0%BE%D0%BD%20%D1%80%D0%B0%D1%81%D0%BF-%D0%B5.doc" \l "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прашивает посредством межведомственного взаимодействия недостающие документы, а комиссия проводит осмотр объекта индивидуального жилищного строительств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индивидуального жилищного строительства проводится в присутствии лица, получившего государственный сертификат на материнский (семейный) капитал, или его представи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ходе осмотра объекта индивидуального жилищного строительства проводи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 осмотр объекта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по реконструкции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 объекта индивидуального жилищного строительства могут осуществляться обмеры и обследования освидетельствуемого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По результатам осмотра объекта индивидуального жилищного строительства составляется акт освидетельствования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Министерством регионального развития Российской Федерации (приложение№2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bookmarkStart w:id="2" w:name="Par52"/>
      <w:bookmarkEnd w:id="2"/>
      <w:r>
        <w:rPr>
          <w:sz w:val="28"/>
          <w:szCs w:val="28"/>
        </w:rPr>
        <w:t xml:space="preserve">2.5. Акт освидетельствования выдается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0%D0%B0%D0%B1%D0%BE%D1%87%D0%B8%D0%B9%20%D1%81%D1%82%D0%BE%D0%BB%5C%D0%9F%D0%BE%D1%81%D1%82%D0%B0%D0%BD%D0%BE%D0%B2%D0%BB%D0%B5%D0%BD%D0%B8%D1%8F,%20%D1%80%D0%B5%D1%88%D0%B5%D0%BD%D0%B8%D1%8F%5CO:%5C%D0%A1%D0%B0%D0%B4%D0%BE%D0%B2%D0%BE%D0%B4%D1%81%D1%82%D0%B2%D0%BE,%20%D0%98%D0%96%D0%A1%5C%D0%98%D0%96%D0%A1%20-%20%D0%BC%D0%B0%D1%82%D0%B5%D1%80%D0%B8%D0%BD%D1%81%D0%BA%D0%B8%D0%B9%20%D0%BA%D0%B0%D0%BF%D0%B8%D1%82%D0%B0%D0%BB%20%D0%90%D0%B4%D0%BC%D0%B8%D1%80%D0%B0%D0%BB%D1%82%D0%B5%D0%B9%D1%81%D0%BA%D0%B8%D0%B9%20%D1%80%D0%B0%D0%B9%D0%BE%D0%BD%20%D1%80%D0%B0%D1%81%D0%BF-%D0%B5.doc" \l "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6. Администрация района отказывает в выдаче акта освидетельствования в случае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7. Решение об отказе в выдаче акта освидетельствования доводится Администрацией поселения до сведения лица, получившего государственный сертификат на материнский (семейный) капитал, либо его представителя по форме согласно приложению № 3 к настоящему Порядку, способами и в срок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0%D0%B0%D0%B1%D0%BE%D1%87%D0%B8%D0%B9%20%D1%81%D1%82%D0%BE%D0%BB%5C%D0%9F%D0%BE%D1%81%D1%82%D0%B0%D0%BD%D0%BE%D0%B2%D0%BB%D0%B5%D0%BD%D0%B8%D1%8F,%20%D1%80%D0%B5%D1%88%D0%B5%D0%BD%D0%B8%D1%8F%5CO:%5C%D0%A1%D0%B0%D0%B4%D0%BE%D0%B2%D0%BE%D0%B4%D1%81%D1%82%D0%B2%D0%BE,%20%D0%98%D0%96%D0%A1%5C%D0%98%D0%96%D0%A1%20-%20%D0%BC%D0%B0%D1%82%D0%B5%D1%80%D0%B8%D0%BD%D1%81%D0%BA%D0%B8%D0%B9%20%D0%BA%D0%B0%D0%BF%D0%B8%D1%82%D0%B0%D0%BB%20%D0%90%D0%B4%D0%BC%D0%B8%D1%80%D0%B0%D0%BB%D1%82%D0%B5%D0%B9%D1%81%D0%BA%D0%B8%D0%B9%20%D1%80%D0%B0%D0%B9%D0%BE%D0%BD%20%D1%80%D0%B0%D1%81%D0%BF-%D0%B5.doc" \l "Par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акта освидетельствования может быть обжаловано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 комисс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свидетельствованию объекта индивидуального жилищного строительства, осуществляемого с привлечением средств материнского (семейного) капитала на территории Ельцов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Члены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льцовск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Е.В.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имуществу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а Н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ов Г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Н.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В состав комиссии, по согласованию, могут привлекаться главы поселений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jc w:val="both"/>
        <w:rPr/>
      </w:pPr>
      <w:r>
        <w:rPr>
          <w:sz w:val="28"/>
          <w:szCs w:val="28"/>
        </w:rPr>
        <w:t xml:space="preserve">Приложение № 1 к Порядку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Ельцовского района                          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sz w:val="28"/>
          <w:szCs w:val="28"/>
        </w:rPr>
        <w:t>от ___________________________________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/>
        <w:t>(ФИО заявителя или его представителя)</w:t>
      </w:r>
      <w:r>
        <w:rPr>
          <w:sz w:val="28"/>
          <w:szCs w:val="28"/>
        </w:rPr>
        <w:t xml:space="preserve">                                                                          ___________________________________</w:t>
      </w:r>
      <w:r>
        <w:rPr/>
        <w:t xml:space="preserve">                                                                                                                         (адрес проживания и контактный телефон)</w:t>
      </w:r>
      <w:r>
        <w:rPr>
          <w:sz w:val="28"/>
          <w:szCs w:val="28"/>
        </w:rPr>
        <w:t xml:space="preserve">                                                                            ___________________________________                                                                         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</w:t>
      </w:r>
      <w:hyperlink r:id="rId4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/ реконструкции объекта индивидуального жилищного строительства, в результате которой общая площадь жилого помещения (жилых помещений) реконструируемого объекта увеличивается не менее чем на   учетную норму площади жилого помещения (нужное подчеркнуть), по адресу:_______________________________________________ __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или строительный адрес объекта капитального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Сведения о застройщике (представителе застройщика)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паспортные данные, место проживания, телефон/фа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нициалы, реквизиты документа о представительств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заполняется при наличии представителя застройщика или заказчик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 выданном разрешении на строительство: 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омер, дата выдачи раз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осуществляющем строительство (представителе лица, осуществляющего строительство) (нужное подчеркнуть): 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номер и дата выдачи свидетельства о государственной регистрации, ОГРН, ИН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почтовые реквизиты, телефон/факс - для юридических лиц; фамилия, и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отчество, паспортные данные, место проживания, телефон/факс -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физических лиц, номер и дата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нициалы, реквизиты документа о представительств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заполняется при наличии представителя лица, осуществляющего стро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риведенных в настоящем заявлении и приложенных к нему документов моих персональных данн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                 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>(подпись)                                           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____ г.</w:t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рядку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WW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ьцовского </w:t>
      </w:r>
    </w:p>
    <w:p>
      <w:pPr>
        <w:pStyle w:val="WW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WW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В.А.Басалаев</w:t>
      </w:r>
    </w:p>
    <w:p>
      <w:pPr>
        <w:pStyle w:val="WW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WConsPlusNonformat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"__" ______________ 20__ г.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54"/>
      <w:bookmarkEnd w:id="3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WW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WConsPlusNonformat"/>
        <w:jc w:val="both"/>
        <w:rPr/>
      </w:pPr>
      <w:r>
        <w:rPr>
          <w:rFonts w:cs="Times New Roman" w:ascii="Times New Roman" w:hAnsi="Times New Roman"/>
          <w:sz w:val="24"/>
        </w:rPr>
        <w:t>_____________                                                                                       "__" ____________ 20__ г.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Объект  капитального  строительства  (объект  индивидуального жилищного</w:t>
      </w:r>
    </w:p>
    <w:p>
      <w:pPr>
        <w:pStyle w:val="WW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)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почтовый или строительный адрес объекта капитального строительства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онструкций: монтаж фундамента, возведение стен, возведение кровли или проведение работ по реконструкции)</w:t>
      </w:r>
    </w:p>
    <w:p>
      <w:pPr>
        <w:pStyle w:val="WWConsPlusNonforma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я о застройщике или заказчике (представителе застройщика или заказчика)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место проживания, телефон/факс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, реквизиты документа о представительстве -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ется при наличии представителя застройщика или заказчика)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ConsPlusNonforma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 выданном разрешении на строительство</w:t>
      </w:r>
      <w:r>
        <w:rPr>
          <w:rFonts w:cs="Times New Roman" w:ascii="Times New Roman" w:hAnsi="Times New Roman"/>
          <w:sz w:val="24"/>
        </w:rPr>
        <w:t xml:space="preserve"> _______________________</w:t>
      </w:r>
    </w:p>
    <w:p>
      <w:pPr>
        <w:pStyle w:val="WW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, дата выдачи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я, наименование органа исполнительной власти или орган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го самоуправления, выдавшего разрешение)</w:t>
      </w:r>
    </w:p>
    <w:p>
      <w:pPr>
        <w:pStyle w:val="WWConsPlusNonforma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 лице, осуществляющем строительство (представителе лица, осуществляющего строительство)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номер и дата выдачи свидетельства о государственной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, ОГРН, ИНН, почтовые реквизиты, телефон/факс -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; фамилия, имя, отчество, паспортные данные,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живания, телефон/факс - для физических лиц,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и дата договора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, реквизиты документа о представительстве -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ется при наличии представителя лица, осуществляющего строительство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должность, фамилия, инициалы, реквизиты документ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ставительстве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WWConsPlusNonforma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й акт составлен о нижеследующем:</w:t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освидетельствованию предъявлены следующие конструкции</w:t>
      </w:r>
      <w:r>
        <w:rPr>
          <w:rFonts w:cs="Times New Roman" w:ascii="Times New Roman" w:hAnsi="Times New Roman"/>
          <w:sz w:val="24"/>
        </w:rPr>
        <w:t xml:space="preserve"> 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и краткая характеристика конструкций объекта капитального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оведенных работ:</w:t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работы по строительству объекта капитального строительств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онструкций: монтаж фундамента, возведение стен,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едение кровли)</w:t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ные работы по реконструкции объекта капитального строительств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онструкций: монтаж фундамента, возведение стен,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едение кровли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 кв. м и после сдачи объекта капитального строительства в эксплуатацию должна составить ________ кв. м.</w:t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ы:</w:t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работ "__" _______________ 20__ г.</w:t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работ "__" ______________ 20__ г.</w:t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 составлен в _______ экземплярах.</w:t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и:</w:t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или заказчик (представитель застройщика или заказчика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                         _________________</w:t>
      </w:r>
    </w:p>
    <w:p>
      <w:pPr>
        <w:pStyle w:val="WW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ИО застройщика или заказчика)                                             подпись</w:t>
      </w:r>
    </w:p>
    <w:p>
      <w:pPr>
        <w:pStyle w:val="WW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                         _________________</w:t>
      </w:r>
    </w:p>
    <w:p>
      <w:pPr>
        <w:pStyle w:val="WW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, Фамилия, инициалы                                                      подпись</w:t>
      </w:r>
    </w:p>
    <w:p>
      <w:pPr>
        <w:pStyle w:val="WW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едставителя застройщика</w:t>
      </w:r>
    </w:p>
    <w:p>
      <w:pPr>
        <w:pStyle w:val="WW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ли заказчика)</w:t>
      </w:r>
    </w:p>
    <w:p>
      <w:pPr>
        <w:pStyle w:val="WW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             _______________</w:t>
      </w:r>
    </w:p>
    <w:p>
      <w:pPr>
        <w:pStyle w:val="WW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должность, фамилия, инициалы)                                          подпись</w:t>
      </w:r>
    </w:p>
    <w:p>
      <w:pPr>
        <w:pStyle w:val="WW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             _______________</w:t>
      </w:r>
    </w:p>
    <w:p>
      <w:pPr>
        <w:pStyle w:val="WW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должность, фамилия, инициалы)                                          подпись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             _______________</w:t>
      </w:r>
    </w:p>
    <w:p>
      <w:pPr>
        <w:pStyle w:val="WW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должность, фамилия, инициалы)                                         подпись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             _______________</w:t>
      </w:r>
    </w:p>
    <w:p>
      <w:pPr>
        <w:pStyle w:val="WW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должность, фамилия, инициалы)                                         подпись</w:t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рядку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WW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казе в выдаче </w:t>
      </w:r>
      <w:hyperlink r:id="rId5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свидетельствования проведения основных работ по строительству (реконструкции) объекта индивидуального жилищ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______________                                                                         «___» 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Правил выдачи документа, подтверждающего проведение основных работ по строительству (реконструкции) объекта индивидуального  жилищного строительства, осуществляемому с привлечением средств материнского  (семейного) капитала, утвержденных Постановлением Правительства Российской   Федерации от 18 августа 2011 года № 686, Администрация Ельцовского района уведомляет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ИО заявителя или его представите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места ж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азе в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</w:t>
      </w:r>
      <w:hyperlink r:id="rId7">
        <w:r>
          <w:rPr>
            <w:rStyle w:val="InternetLink"/>
            <w:sz w:val="28"/>
            <w:szCs w:val="28"/>
          </w:rPr>
          <w:t>норму</w:t>
        </w:r>
      </w:hyperlink>
      <w:r>
        <w:rPr>
          <w:sz w:val="28"/>
          <w:szCs w:val="28"/>
        </w:rPr>
        <w:t xml:space="preserve">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ичина отказа</w:t>
      </w:r>
      <w:r>
        <w:rPr>
          <w:sz w:val="24"/>
          <w:szCs w:val="24"/>
        </w:rPr>
        <w:t xml:space="preserve"> ___________________________________________________________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 района</w:t>
      </w:r>
      <w:r>
        <w:rPr>
          <w:sz w:val="24"/>
          <w:szCs w:val="24"/>
        </w:rPr>
        <w:t xml:space="preserve"> _________________________________   </w:t>
      </w:r>
      <w:r>
        <w:rPr>
          <w:sz w:val="28"/>
          <w:szCs w:val="28"/>
        </w:rPr>
        <w:t>В.А.Басалае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получ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___» ______________ 20__ г</w:t>
      </w:r>
      <w:r>
        <w:rPr>
          <w:sz w:val="24"/>
          <w:szCs w:val="24"/>
        </w:rPr>
        <w:t xml:space="preserve">.     ________________           ______________________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подпись)                                                 ( </w:t>
      </w:r>
      <w:r>
        <w:rPr>
          <w:sz w:val="22"/>
          <w:szCs w:val="22"/>
        </w:rPr>
        <w:t>Ф.И.О.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kern w:val="2"/>
      <w:lang w:eastAsia="zh-CN" w:bidi="hi-I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val="en-US" w:eastAsia="zh-CN" w:bidi="hi-IN"/>
    </w:rPr>
  </w:style>
  <w:style w:type="paragraph" w:styleId="WWConsPlusNonformat">
    <w:name w:val="WW-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1">
    <w:name w:val="Список2"/>
    <w:basedOn w:val="Normal"/>
    <w:qFormat/>
    <w:pPr>
      <w:numPr>
        <w:ilvl w:val="0"/>
        <w:numId w:val="3"/>
      </w:numPr>
      <w:suppressAutoHyphens w:val="true"/>
      <w:autoSpaceDE w:val="false"/>
      <w:jc w:val="both"/>
      <w:outlineLvl w:val="1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3668BFDD7ECA187DB18F5AFE77EC99160357A50C830638C692F8FAA6A265BF61H" TargetMode="External"/><Relationship Id="rId3" Type="http://schemas.openxmlformats.org/officeDocument/2006/relationships/hyperlink" Target="consultantplus://offline/ref=D29EF76E88B154A6811C3592782D341ECAA5EF6634262C5E92205AE1C5C9F3A403E0BEAF8B0D48D7U476H" TargetMode="External"/><Relationship Id="rId4" Type="http://schemas.openxmlformats.org/officeDocument/2006/relationships/hyperlink" Target="consultantplus://offline/ref=384E56BC91B18C80D21D86B6A3A7D471361ACE7E118B785ED56F80C9C0F04376D83A88EAC5240B89e4pEI" TargetMode="External"/><Relationship Id="rId5" Type="http://schemas.openxmlformats.org/officeDocument/2006/relationships/hyperlink" Target="consultantplus://offline/ref=B8DDEC9E3F80E99EED541788DD71A88A8EACD0037A29550575CBB66F12799D6CCF93CE38A1D6578BR1z4I" TargetMode="External"/><Relationship Id="rId6" Type="http://schemas.openxmlformats.org/officeDocument/2006/relationships/hyperlink" Target="consultantplus://offline/ref=B8DDEC9E3F80E99EED541788DD71A88A8EACDF06742F550575CBB66F12799D6CCF93CE38A1D6578BR1z2I" TargetMode="External"/><Relationship Id="rId7" Type="http://schemas.openxmlformats.org/officeDocument/2006/relationships/hyperlink" Target="consultantplus://offline/ref=B8DDEC9E3F80E99EED54178BCF1DF7828BA6890F732857532894ED324570973B88DC977AE5DB568A163BA6R4z4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43:00Z</dcterms:created>
  <dc:creator>Galina</dc:creator>
  <dc:description/>
  <cp:keywords/>
  <dc:language>en-US</dc:language>
  <cp:lastModifiedBy>Наталья</cp:lastModifiedBy>
  <cp:lastPrinted>2017-04-05T21:01:00Z</cp:lastPrinted>
  <dcterms:modified xsi:type="dcterms:W3CDTF">2017-04-07T09:56:00Z</dcterms:modified>
  <cp:revision>13</cp:revision>
  <dc:subject/>
  <dc:title>Администрация Родинского района Алтайского края</dc:title>
</cp:coreProperties>
</file>