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1.08.2024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Устава Муниципального образования Новокаменский сельсовет Ельцовского района Алтайского края в новой реда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м извещаю, что на основании статей 28 и 44 Федерального закона от 06.10.2003 года № 131-ФЗ «Об общих принципах организации местного самоуправления в Российской Федерации», в связи с многочисленными изменениями законодательства РФ, с учетом наказов избирателей, по инициативе Новокаменского сельского Совета депутатов Ельцовского района Алтайского края назначено проведение публичных слушаний по проекту Устава Муниципального образования Новокаменский сельсовет Ельцовского района Алтайского края в новой редакции 24.09.2024 года в 10.00 часов по адресу: 659481 Россия, Алтайский край, Ельцовский район, с. Новокаменка, ул. Новая, 15, здание Администрации Новокаменского сельсовета Ельцовского района Алтайского края.</w:t>
      </w:r>
    </w:p>
    <w:p>
      <w:pPr>
        <w:pStyle w:val="Normal"/>
        <w:ind w:firstLine="284"/>
        <w:jc w:val="both"/>
        <w:rPr/>
      </w:pPr>
      <w:r>
        <w:rPr/>
        <w:t>С проектом Устава Муниципального образования Новокаменский сельсовет Ельцовского района Алтайского края в новой редакции, а также с Положением о порядке организации и проведения публичных слушаний, устанавливающим порядок учета предложений по проекту указанного устава, а также порядок участия граждан в его обсуждении, можно ознакомиться:</w:t>
      </w:r>
    </w:p>
    <w:p>
      <w:pPr>
        <w:pStyle w:val="Normal"/>
        <w:ind w:firstLine="284"/>
        <w:jc w:val="both"/>
        <w:rPr/>
      </w:pPr>
      <w:r>
        <w:rPr/>
        <w:t>1) в Новокаменской сельской газете «Новая жизнь» № 17 от 22.08.2024 года (находится в Новокаменской сельской библиотеке, Администрации Новокаменского сельсовета Ельцовского района Алтайского края);</w:t>
      </w:r>
    </w:p>
    <w:p>
      <w:pPr>
        <w:pStyle w:val="Normal"/>
        <w:ind w:firstLine="284"/>
        <w:jc w:val="both"/>
        <w:rPr/>
      </w:pPr>
      <w:r>
        <w:rPr/>
        <w:t>2) на сайте Администрации Ельцовского района Алтайского края;</w:t>
      </w:r>
    </w:p>
    <w:p>
      <w:pPr>
        <w:pStyle w:val="Normal"/>
        <w:ind w:firstLine="284"/>
        <w:jc w:val="both"/>
        <w:rPr/>
      </w:pPr>
      <w:r>
        <w:rPr/>
        <w:t>3) в группах социальной сети «Одноклассники»: «Депутат Ломовских», «Администрация Новокаменского сельсовета», социальной сети «ВКонтакте»: «Администрация Новокаменского сельсовета»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lang w:eastAsia="ru-RU"/>
        </w:rPr>
        <w:t xml:space="preserve">Предложения и замечания жителей Муниципального образования Новокаменский сельсовет Ельцовского района Алтайского края по проекту новой редакции Устава, а также поправки к нему направляются в письменном виде, обеспечивающим их получение адресатом не позднее </w:t>
      </w:r>
      <w:r>
        <w:rPr/>
        <w:t>20.09.2024 года включительно</w:t>
      </w:r>
      <w:r>
        <w:rPr>
          <w:bCs/>
          <w:lang w:eastAsia="ru-RU"/>
        </w:rPr>
        <w:t>, в том числе: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lang w:eastAsia="ru-RU"/>
        </w:rPr>
      </w:pPr>
      <w:r>
        <w:rPr/>
        <w:t>1) лично или почтовым отправлением в Администрацию Новокаменского сельсовета Ельцовского района Алтайского края по адресу: 659481 Россия, Алтайский край, Ельцовский район, с. Новокаменка, ул. Новая, 15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lang w:eastAsia="ru-RU"/>
        </w:rPr>
        <w:t>2) на электронную почту Администрации Новокаменского сельсовета Ельцовского района Алтайского края (</w:t>
      </w:r>
      <w:r>
        <w:rPr>
          <w:bCs/>
          <w:lang w:val="en-US" w:eastAsia="ru-RU"/>
        </w:rPr>
        <w:t>novokamenka</w:t>
      </w:r>
      <w:r>
        <w:rPr>
          <w:bCs/>
          <w:lang w:eastAsia="ru-RU"/>
        </w:rPr>
        <w:t>_24333@</w:t>
      </w:r>
      <w:r>
        <w:rPr>
          <w:bCs/>
          <w:lang w:val="en-US" w:eastAsia="ru-RU"/>
        </w:rPr>
        <w:t>mail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ru</w:t>
      </w:r>
      <w:r>
        <w:rPr>
          <w:bCs/>
          <w:lang w:eastAsia="ru-RU"/>
        </w:rPr>
        <w:t>)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3) на официальных страницах Администрации Новокаменского сельсовета Ельцовского района Алтайского края в социальных сетях «ВКонтакте» и «Одноклассники»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4) посредством официального сайта Администрации Ельцовского района Алтайского края.</w:t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Новокаменского сельсовета</w:t>
      </w:r>
    </w:p>
    <w:p>
      <w:pPr>
        <w:pStyle w:val="Normal"/>
        <w:jc w:val="both"/>
        <w:rPr/>
      </w:pPr>
      <w:r>
        <w:rPr/>
        <w:t>Ельцовского района Алтайского края</w:t>
        <w:tab/>
        <w:tab/>
        <w:tab/>
        <w:tab/>
        <w:tab/>
        <w:t xml:space="preserve">        И. Ю. Скударнов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1:00Z</dcterms:created>
  <dc:creator>Unknown</dc:creator>
  <dc:description/>
  <dc:language>en-US</dc:language>
  <cp:lastModifiedBy>admin</cp:lastModifiedBy>
  <cp:lastPrinted>2024-04-10T10:31:00Z</cp:lastPrinted>
  <dcterms:modified xsi:type="dcterms:W3CDTF">2024-08-21T07:07:00Z</dcterms:modified>
  <cp:revision>5</cp:revision>
  <dc:subject/>
  <dc:title>П Р О Т О К О Л</dc:title>
</cp:coreProperties>
</file>