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ОВОКАМЕНСКИЙ СЕЛЬСКИЙ СОВЕТ ДЕПУТАТОВ ЕЛЬЦОВСКОГО РАЙОНА АЛТАЙСКОГО КРА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  <w:t>с. Новокаменка</w:t>
      </w:r>
    </w:p>
    <w:p>
      <w:pPr>
        <w:pStyle w:val="Normal"/>
        <w:rPr/>
      </w:pPr>
      <w:r>
        <w:rPr/>
        <w:t>09.08.2024                                                                                                                                  № 93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Устава Муниципального образования Новокаменский сельсовет Ельцовского района Алтайского края в новой редак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основании статей 28 и 44 Федерального закона от 06.10.2003 года № 131-ФЗ «Об общих принципах организации местного самоуправления в Российской Федерации», в связи с многочисленными изменениями законодательства РФ, с учетом наказов избирателей,</w:t>
      </w:r>
    </w:p>
    <w:p>
      <w:pPr>
        <w:pStyle w:val="Normal"/>
        <w:ind w:firstLine="284"/>
        <w:jc w:val="both"/>
        <w:rPr/>
      </w:pPr>
      <w:r>
        <w:rPr/>
        <w:t>Новокаменский сельский Совет депутатов Ельцовского района Алтайского кра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284"/>
        <w:jc w:val="both"/>
        <w:rPr/>
      </w:pPr>
      <w:r>
        <w:rPr/>
        <w:t>1. Провести публичные слушания по инициативе Новокаменского сельского Совета депутатов Ельцовского района Алтайского края по проекту Устава Муниципального образования Новокаменский сельсовет Ельцовского района Алтайского края в новой редакции 24.09.2024 года в 10.00 часов по адресу: 659481 Россия, Алтайский край, Ельцовский район, с. Новокаменка, ул. Новая, 15, здание Администрации Новокаменского сельсовета Ельцовского района Алтайского края.</w:t>
      </w:r>
    </w:p>
    <w:p>
      <w:pPr>
        <w:pStyle w:val="Normal"/>
        <w:ind w:firstLine="284"/>
        <w:jc w:val="both"/>
        <w:rPr/>
      </w:pPr>
      <w:r>
        <w:rPr/>
        <w:t>2. Комиссии по законодательству, правопорядку и местному самоуправлению разработать проект Устава Муниципального образования Новокаменский сельсовет Ельцовского района Алтайского края в новой редакции в срок до 18.08.2024 года.</w:t>
      </w:r>
    </w:p>
    <w:p>
      <w:pPr>
        <w:pStyle w:val="Normal"/>
        <w:ind w:firstLine="284"/>
        <w:jc w:val="both"/>
        <w:rPr/>
      </w:pPr>
      <w:r>
        <w:rPr/>
        <w:t>3. Установить, что участие граждан в обсуждении проекта Устава Муниципального образования Новокаменский сельсовет Ельцовского района Алтайского края в новой редакции и учет предложений граждан по данному проекту осуществляется в порядке, установленном Положением о порядке организации и проведения публичных слушаний.</w:t>
      </w:r>
    </w:p>
    <w:p>
      <w:pPr>
        <w:pStyle w:val="Normal"/>
        <w:ind w:firstLine="284"/>
        <w:jc w:val="both"/>
        <w:rPr/>
      </w:pPr>
      <w:r>
        <w:rPr/>
        <w:t>4. Предложения по проекту Устава Муниципального образования Новокаменский сельсовет Ельцовского района Алтайского края в новой редакции могут быть представлены в Новокаменский сельский Совет депутатов Ельцовского района Алтайского края по адресу: Россия, Алтайский край, Ельцовский район, с. Новокаменка, ул. Новая, 15, а также иными способами, предусмотренными Положением о порядке организации и проведения публичных слушаний, не позднее 20.09.2024 года включительно.</w:t>
      </w:r>
    </w:p>
    <w:p>
      <w:pPr>
        <w:pStyle w:val="Normal"/>
        <w:ind w:firstLine="284"/>
        <w:jc w:val="both"/>
        <w:rPr/>
      </w:pPr>
      <w:r>
        <w:rPr/>
        <w:t>5. Разместить проект Устава Муниципального образования Новокаменский сельсовет Ельцовского района Алтайского края в новой редакции и порядок учета предложений по проекту указанного устава, а также порядок участия граждан в его обсуждении в Новокаменской сельской газете «Новая жизнь», в иных источниках информации, предусмотренных Положением о порядке организации и проведения публичных слушаний, не позднее 22.08.2024 года включительно.</w:t>
      </w:r>
    </w:p>
    <w:p>
      <w:pPr>
        <w:pStyle w:val="Normal"/>
        <w:ind w:firstLine="284"/>
        <w:jc w:val="both"/>
        <w:rPr/>
      </w:pPr>
      <w:r>
        <w:rPr/>
        <w:t>6. Нормативные правовые акты Новокаменского сельского Совета депутатов Ельцовского района Алтайского края, принятые ранее по вопросам, изложенным в настоящем решении, утрачивают силу с момента вступления в силу настоящего решения.</w:t>
      </w:r>
    </w:p>
    <w:p>
      <w:pPr>
        <w:pStyle w:val="Normal"/>
        <w:ind w:firstLine="284"/>
        <w:jc w:val="both"/>
        <w:rPr/>
      </w:pPr>
      <w:r>
        <w:rPr/>
        <w:t>7. Контроль за исполнением настоящего решения возложить на постоянную комиссию по законодательству, правопорядку и местному самоуправлению (Немков А. 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</w:t>
        <w:tab/>
        <w:tab/>
        <w:tab/>
        <w:tab/>
        <w:tab/>
        <w:tab/>
        <w:tab/>
        <w:tab/>
        <w:tab/>
        <w:t xml:space="preserve">    Д. Г. Силя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31:00Z</dcterms:created>
  <dc:creator>Unknown</dc:creator>
  <dc:description/>
  <cp:keywords/>
  <dc:language>en-US</dc:language>
  <cp:lastModifiedBy>admin</cp:lastModifiedBy>
  <cp:lastPrinted>2024-04-10T10:31:00Z</cp:lastPrinted>
  <dcterms:modified xsi:type="dcterms:W3CDTF">2024-08-21T06:51:00Z</dcterms:modified>
  <cp:revision>14</cp:revision>
  <dc:subject/>
  <dc:title>П Р О Т О К О Л</dc:title>
</cp:coreProperties>
</file>